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nschrijfformulier schildervakantie Moulin du Repaire 2024</w:t>
      </w:r>
    </w:p>
    <w:p>
      <w:pPr>
        <w:pStyle w:val="Heading2"/>
        <w:rPr/>
      </w:pPr>
      <w:r>
        <w:rPr>
          <w:rFonts w:cs="Verdana" w:ascii="Verdana" w:hAnsi="Verdana"/>
          <w:sz w:val="20"/>
          <w:szCs w:val="16"/>
        </w:rPr>
        <w:t>(</w:t>
      </w:r>
      <w:r>
        <w:rPr>
          <w:rFonts w:cs="Verdana" w:ascii="Verdana" w:hAnsi="Verdana"/>
          <w:i/>
          <w:sz w:val="20"/>
          <w:szCs w:val="16"/>
        </w:rPr>
        <w:t>lees alstublieft eerst de toelichting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Naam</w:t>
        <w:tab/>
        <w:tab/>
        <w:tab/>
        <w:t>:</w:t>
        <w:tab/>
        <w:tab/>
        <w:tab/>
        <w:tab/>
        <w:tab/>
        <w:tab/>
        <w:tab/>
        <w:tab/>
        <w:t>M/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Voornaam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Geboortedatum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ostcode en plaats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  <w:lang w:val="fr-FR"/>
        </w:rPr>
        <w:t>Tel (mobiel)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  <w:lang w:val="fr-FR"/>
        </w:rPr>
      </w:pPr>
      <w:r>
        <w:rPr>
          <w:rFonts w:cs="Verdana" w:ascii="Verdana" w:hAnsi="Verdana"/>
          <w:sz w:val="20"/>
          <w:szCs w:val="16"/>
          <w:lang w:val="fr-FR"/>
        </w:rPr>
        <w:t>E mail</w:t>
        <w:tab/>
        <w:tab/>
        <w:tab/>
        <w:t>:</w:t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fr-FR"/>
        </w:rPr>
      </w:pPr>
      <w:r>
        <w:rPr>
          <w:rFonts w:cs="Verdana" w:ascii="Verdana" w:hAnsi="Verdana"/>
          <w:b/>
          <w:sz w:val="20"/>
          <w:szCs w:val="16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Cursus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neem deel aan de schildercursus van 14 juli tot en met 20 juli 2024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reis samen met ……………………………………………………………………………….(ieder vult een eigen formulier in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neem een niet-schilderende partner mee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0"/>
          <w:szCs w:val="16"/>
          <w:u w:val="none"/>
          <w:lang w:val="nl-NL"/>
        </w:rPr>
        <w:t>Logies (Prijzen per week)</w:t>
      </w:r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een tweepersoonskamer </w:t>
        <w:tab/>
        <w:tab/>
        <w:tab/>
        <w:tab/>
        <w:tab/>
        <w:tab/>
        <w:tab/>
        <w:t xml:space="preserve">         </w:t>
        <w:tab/>
        <w:t>€ 925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een éénpersoonskamer (op basis van beschikbaarheid)</w:t>
        <w:tab/>
        <w:tab/>
        <w:t xml:space="preserve">          €1050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het tweepersoonsappartement of de Gite (op basis van beschikbaarheid)   </w:t>
        <w:tab/>
        <w:t>€1050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ijzen niet schilderende partne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16"/>
        </w:rPr>
        <w:t xml:space="preserve">0 Verblijf in een tweepersoonskamer </w:t>
        <w:tab/>
        <w:tab/>
        <w:tab/>
        <w:tab/>
        <w:tab/>
        <w:tab/>
        <w:tab/>
        <w:tab/>
        <w:t>€ 700,- p.p.</w:t>
      </w:r>
    </w:p>
    <w:p>
      <w:pPr>
        <w:pStyle w:val="TextBody"/>
        <w:rPr/>
      </w:pPr>
      <w:r>
        <w:rPr>
          <w:sz w:val="20"/>
          <w:szCs w:val="16"/>
        </w:rPr>
        <w:t>0 Verblijf in tweepersoonsappartement / Gite</w:t>
        <w:tab/>
        <w:tab/>
        <w:tab/>
        <w:tab/>
        <w:tab/>
        <w:tab/>
        <w:t>€ 825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Maaltijden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De keuken probeert rekening te houden met ieders eetgewoonten. Uw wensen kunt hieronder aangeven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  <w:t>Aanmeld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ga akkoord met de “toelichting schildercursus 2024” .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u w:val="none"/>
          <w:lang w:val="nl-NL"/>
        </w:rPr>
        <w:t>0 Ik heb € 200 aanbetaald op girorekening NL20 INGB 0636402401 t.n.v. E.P. Moes o.v.v. “schildervakantie 2024”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lang w:val="nl-NL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i/>
          <w:sz w:val="20"/>
          <w:szCs w:val="16"/>
          <w:u w:val="none"/>
        </w:rPr>
        <w:t>Prijzen zijn incl. BTW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b/>
          <w:i/>
          <w:sz w:val="20"/>
          <w:szCs w:val="16"/>
          <w:u w:val="none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Plaats:                         </w:t>
        <w:tab/>
        <w:tab/>
        <w:t>Datum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ndtekening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  <w:szCs w:val="16"/>
        </w:rPr>
        <w:t xml:space="preserve">U kunt dit formulier mailen naar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  <w:u w:val="none"/>
          </w:rPr>
          <w:t>eduard@moes.cc</w:t>
        </w:r>
      </w:hyperlink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ofste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24:00Z</dcterms:created>
  <dc:creator>Moulin du Repaire</dc:creator>
  <dc:description/>
  <dc:language>en-US</dc:language>
  <cp:lastModifiedBy>Eduard</cp:lastModifiedBy>
  <cp:lastPrinted>2004-12-30T11:12:00Z</cp:lastPrinted>
  <dcterms:modified xsi:type="dcterms:W3CDTF">2023-12-03T17:24:00Z</dcterms:modified>
  <cp:revision>2</cp:revision>
  <dc:subject/>
  <dc:title>Inschrijfformulier</dc:title>
</cp:coreProperties>
</file>